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7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0 г.  Миссионерская Конференция, Сибирь  </w:t>
              <w:tab/>
              <w:tab/>
              <w:t>7:19:54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2001 г.  Миссионерская Конференция в Славгороде </w:t>
              <w:tab/>
              <w:t>8:16: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1 г.  Молодёжный вечер </w:t>
              <w:tab/>
              <w:tab/>
              <w:tab/>
              <w:tab/>
              <w:tab/>
              <w:t>2:15:4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7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0 г.  Миссионерская Конференция, Сибирь  </w:t>
              <w:tab/>
              <w:tab/>
              <w:t>7:19: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1 г.  Миссионерская Конференция в Славгороде </w:t>
              <w:tab/>
              <w:t>8:16: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1 г.  Молодёжный вечер </w:t>
              <w:tab/>
              <w:tab/>
              <w:tab/>
              <w:tab/>
              <w:tab/>
              <w:t>2:15:4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ind w:left="867" w:hanging="0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2-15T08:34:00Z</cp:lastPrinted>
  <dcterms:modified xsi:type="dcterms:W3CDTF">2005-01-05T20:17:00Z</dcterms:modified>
  <cp:revision>20</cp:revision>
  <dc:subject/>
  <dc:title>Мир вам – 2000 г</dc:title>
</cp:coreProperties>
</file>